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ման աճուրդներ</w:t>
      </w:r>
    </w:p>
    <w:tbl>
      <w:tblPr>
        <w:tblW w:w="148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Վերջնահաշվարկ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ենթակա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bookmarkStart w:id="0" w:name="_Hlk72837971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09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09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>AMGT52318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5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1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9/09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/09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36294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3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.4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</w:t>
            </w: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8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09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6/09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137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07/2026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2/09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3/09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91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</w:tbl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</w:t>
      </w:r>
    </w:p>
    <w:p>
      <w:pPr>
        <w:pStyle w:val="TextBody"/>
        <w:widowControl/>
        <w:ind w:firstLine="72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Խնայողական արժեկտրոնային պարտատոմսերի ուղղակի վաճառք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  <w:gridCol w:w="2126"/>
        <w:gridCol w:w="2160"/>
        <w:gridCol w:w="2070"/>
      </w:tblGrid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Ազատ վաճառքի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կե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մսաթի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-բե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ողարկման ծավալ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դրա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2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 ամի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2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8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2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4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8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2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8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2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8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8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2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8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2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1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8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Վաճառքում առկա խնայողական արժեկտրոնային պարտատոմսերի ազատ վաճառքի ժամկետի ավարտման հաջորդ օրվանից կթողարկվեն և կվաճառվեն նոր պարտատոմսեր։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Arial"/>
        <w:sz w:val="28"/>
        <w:szCs w:val="28"/>
        <w:lang w:val="hy-AM"/>
      </w:rPr>
    </w:pPr>
    <w:r>
      <w:rPr>
        <w:rFonts w:cs="Arial" w:ascii="GHEA Grapalat" w:hAnsi="GHEA Grapalat"/>
        <w:sz w:val="28"/>
        <w:szCs w:val="28"/>
        <w:lang w:val="hy-AM"/>
      </w:rPr>
      <w:t>ՍԵՊՏԵՄԲԵ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7:00Z</dcterms:created>
  <dc:creator>Shushan</dc:creator>
  <dc:description/>
  <cp:keywords/>
  <dc:language>en-US</dc:language>
  <cp:lastModifiedBy>Kristine Khachatryan</cp:lastModifiedBy>
  <cp:lastPrinted>2020-01-30T10:42:00Z</cp:lastPrinted>
  <dcterms:modified xsi:type="dcterms:W3CDTF">2025-08-26T06:32:00Z</dcterms:modified>
  <cp:revision>160</cp:revision>
  <dc:subject/>
  <dc:title>ä»ï³Ï³Ý å³ñï³ïáÙë»ñÇ ÃáÕ³ñÏáõÙÝ»ñÝ ³é³çÇÏ³ ³ÙëáõÙª</dc:title>
</cp:coreProperties>
</file>